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hr-HR"/>
              </w:rPr>
              <w:t>KLASA: 013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hr-HR"/>
              </w:rPr>
              <w:t>URBROJ: 2163-21-03/01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RASVJETE OPĆINE KAŠTELIR – LABINCI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Općina Kaštelir - Labinci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rasvjete Općine Kaštelir – Labinci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astelir-labinci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2.2025 - 12.03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/ 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;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;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Giuliano Voj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;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4"/>
                <w:szCs w:val="24"/>
                <w:lang w:eastAsia="hr-HR"/>
              </w:rPr>
              <w:t>13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;Times New Roman" w:cs="Cambria"/>
          <w:i/>
          <w:i/>
          <w:sz w:val="20"/>
          <w:szCs w:val="20"/>
        </w:rPr>
      </w:pPr>
      <w:r>
        <w:rPr>
          <w:rFonts w:eastAsia="Times New Roman;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KAŠTELIR - LABINC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KAŠTELIR - LABINC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;Arial" w:hAnsi="Arial;Arial" w:eastAsia="Simsun (Founder Extended)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Simsun (Founder Extended)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Simsun (Founder Extended)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;Arial" w:hAnsi="Arial;Arial" w:eastAsia="Times New Roman;Times New Roman" w:cs="Arial;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 New Roman" w:cs="Arial;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2:00Z</dcterms:created>
  <dc:creator>Korisnik</dc:creator>
  <dc:description/>
  <cp:keywords/>
  <dc:language>en-US</dc:language>
  <cp:lastModifiedBy>Jasna Pol</cp:lastModifiedBy>
  <cp:lastPrinted>2025-03-13T12:31:00Z</cp:lastPrinted>
  <dcterms:modified xsi:type="dcterms:W3CDTF">2025-03-13T11:32:00Z</dcterms:modified>
  <cp:revision>2</cp:revision>
  <dc:subject/>
  <dc:title/>
</cp:coreProperties>
</file>